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: ZAWSZE W DRODZE ZE SPORTEM. DZIECIAKI NIE BOJĄ SIĘ TRENINGU VI 2023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onkursie na lapbook w kategorii: PRZEDSZK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iejs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i z Grupy II Pra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Samorządowego Przedszkola nr 67 im. Polskich Olimpijczyków w Krakow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miejs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y „Czerwone Jabłuszka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szkole z Oddziałami Integracyjnymi i Specjalnymi „Jarzębinka” w Krakow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miejs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i z Grupy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rządowego Przedszkola nr 64 w Krakow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 miejs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i z Grupy V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 Samorządowego Przedszkola nr 67 im. Polskich Olimpijczyków w Krakow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różnie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i z Grupy „ Biedronek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Samorządowego Przedszkola nr 122 w Krakowi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 kategorii: szkoły podstawowe klasy I –II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miejs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niów klasy 2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Szkoły Podstawowej z Oddziałami Integracyjnymi nr 105 w Krakow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miejs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niów klasy 2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Szkoły Podstawowej z Oddziałami Integracyjnymi nr 105 w Krakowi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miejsc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lipa Surówki, Poli Pacanowskiej, Jagody Halisz, Emilii Czopek, Elżbiety Jerzak, Ali Dziedziny, Ariny Prokhorenko, Oli Zając, Dawida Nowakowskiego uczniów klasy 3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Szkoły Podstawowej nr 21 w Krakow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miejs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celiny Migut uczennicy klasy 1 c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Szkoły Podstawowej nr 101 w Krakow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 miejs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niów klasy 3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 Szkoły Podstawowej nr 61 w Krakowi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 kategorii : STRONA INTERNETO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miejs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y Podstawowej nr 61 w Krakow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miejs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y Podstawowej z Oddziałami Integracyjnymi nr 105 w Krakow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 miejs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ły Podstawowej nr 21  w Krakow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miejs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rządowego Przedszkola nr 67 im. Polskich Olimpijczyk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miejs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rządowego Przedszkola nr 64 w Krakow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miejsc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8"/>
          <w:szCs w:val="28"/>
        </w:rPr>
        <w:t xml:space="preserve">Samorządowego Przedszkola nr 122 w Krakow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3:00Z</dcterms:created>
  <dc:creator>DELL</dc:creator>
  <dc:description/>
  <cp:keywords/>
  <dc:language>en-US</dc:language>
  <cp:lastModifiedBy>DELL</cp:lastModifiedBy>
  <dcterms:modified xsi:type="dcterms:W3CDTF">2023-06-16T08:33:00Z</dcterms:modified>
  <cp:revision>2</cp:revision>
  <dc:subject/>
  <dc:title/>
</cp:coreProperties>
</file>