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ocham Kraków- podróż przez historię wehikułem czas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organizator: Wojewódzka Biblioteka Publiczna ul. Rajska 1 Krak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sz w:val="24"/>
          <w:szCs w:val="24"/>
        </w:rPr>
        <w:t xml:space="preserve">Przewodnickie Stowarzyszenie Oświatowe „ Zamek Królewski w </w:t>
        <w:tab/>
        <w:tab/>
        <w:tab/>
        <w:t xml:space="preserve">         Krakowie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rzez dzieci i uczniów znanych i nie znanych informacji o Krakowie – ich małej Ojczyzny( miejsca, postaci historyczne, wydarzenia, legendy, tradycje i kultura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a uczenia się dzieci i uczniów w edukacji hybrydowej poprzez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ę jakości nauczanych treści i zadań edukacyjnych dawanych przez nauczycieli ucznio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kompetencji nauczycieli w zakresie efektywnych i nowoczesnych metod nauczania w celu poprawienia ich wiedzy i umiejętności jak wybranych treści uczyć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ienie stopnia aktywnego uczenia się dzieci i uczniów ( osobisty wymiar nauczania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szacunku do Ojczyzny, uwrażliwienie na tradycje i kulturę Krakowa oraz rozbudzenie postawy aktywnego, małego 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ieczki historyczne, filmy, gry terenow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ka zucho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II – VI 2021 r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101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a dla nauczycieli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a zuchowa w praktyce przedszkolnej i szkol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 – jak go zrobi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potkanie online z koordynatorem projektu, praca w sieci współpracy i samokształcenia ( spotkanie organizacyjn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nawiązanie kontaktu z przewodnikiem po Krakow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. blok tematyczny ( temat wymyśla nauczycie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rzygotowanie wehikułu czas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ne działania projektowe opracowane przez nauczyci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koordynatorem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zkolenie dla nauczycieli ( nauczyciel badacz): Jak, w sposób niestandardowy monitorować efekty własnej prac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I blok(temat wymyśla nauczyciel)  i III blok tematyczny „ Smok czy smok jest nad Krakowem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st do Smoka Wawelskiego, wier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badawcze, doświadcz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działania projektowe opracowane przez nauczyciel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V blok(temat wymyśla nauczyciel); V blok tematyczny „ Kraków za 1000 lat, Kraków przyszłości, Kraków moich marzeń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e plasty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i – zakończenie pr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ne działania projektowe opracowane przez nauczyciel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kończenie działań projektowych, organizacja wystawy , rozdanie nagró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przedszkoli oraz uczniowie klas I-III szkół podsta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ok. 20 przedszkoli i 20 szkół podstawowych z Gminy Miejskiej Krak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ażdy nauczyciel otrzyma pakiet skryptów opracowanych przez krakowskich przewodników, ponadto na stale będzie współpracował z jednym przewodnikiem po Krakowie przez cały czas trwania projek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Każdy nauczyciel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ałania projektowe skierowane są do dzieci z tzw. edukacji elementarnej ( 5-6 letnie i z klas I-III szkoły podstawowej). Założenia projektu są zgodne z podstawą programową wychowania przedszkolnego i kształcenia ogólnego. Proponowane metody realizacji będą dostosowane do możliwości realizacji z uwagi na trwającą pandemię koronawirusa w Polsce : stacjonarnie lub z zastosowaniem metod pracy zdalnej. Proponowana metodyka zuchowa oparta na zabawie w kogoś lub w coś – realizowana będzie zespołowo przez zdobywanie sprawności oraz podczas tygodniowych bloków tematycznych realizowanych przez grupy przedszkolne lub klasy uczniowskie. Animatorami zabawy będą nauczyciele i przewodnik po Krakowie na stale współpracujący z danym przedszkolem lub szkołą na czas trwania projektu.</w:t>
      </w:r>
      <w:r>
        <w:rPr>
          <w:rFonts w:cs="Tahoma" w:ascii="Tahoma" w:hAnsi="Tahoma"/>
          <w:sz w:val="24"/>
          <w:szCs w:val="24"/>
          <w:lang w:eastAsia="pl-PL"/>
        </w:rPr>
        <w:br/>
        <w:t> 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17"/>
          <w:szCs w:val="17"/>
          <w:lang w:eastAsia="pl-PL"/>
        </w:rPr>
      </w:pPr>
      <w:r>
        <w:rPr>
          <w:rFonts w:cs="Tahoma" w:ascii="Tahoma" w:hAnsi="Tahoma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 wraz z przewodnikiem, którzy są również odpowiedzialni za jego realizację. Hasła wybranych bloków tematycznych ( II i V) będą wspólne dla wszystkich grup, natomiast od inwencji nauczycieli i przewodników po Krakowie będzie zależeć jego treść i efekty oraz tematyka bloków I, III i IV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kryteria oceny efektów działań projektowych zostaną opracowane przez organizatorów projektu edukacyjnego po zasięgnięciu opinii wybranych krakowskich przewodników zostaną podane do wiadomości nauczycielom, którzy zgłoszą się do konkurs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lane po każdym bloku tematycznym . Zdobywane sprawności indywidualnie będą wspierać rozwój dziecka/ucznia w zakresie samodzielnego podejmowania działań w określonej, wybranej przez niego dziedzinie. Zadania realizowane będą podczas zajęć w przedszkolu /szkole i poza nimi. 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ności zespołowe - realizowane będą  przez wszystkie dzieci  jednocześnie w trakcie cyklu bloków. Sprawności te będą uczyć współpracy w grupie rówieśniczej i umożliwią poznanie przez dzieci Krakowa , jego przeszłości oraz tworzenia wizji przyszłości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17"/>
          <w:szCs w:val="17"/>
          <w:lang w:eastAsia="pl-PL"/>
        </w:rPr>
      </w:pPr>
      <w:r>
        <w:rPr>
          <w:rFonts w:cs="Tahoma" w:ascii="Tahoma" w:hAnsi="Tahoma"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grze terenowej w swojej grupie wiekowej. Ponadto efektami działań projektowych będzie : wystawa prac plastycznych , utworów literackich ( publikacja najlepszych prac), lapbooków, strony internetowe przedszkoli i szkół z informacjami o realizacji działa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AStebelska</dc:creator>
  <dc:description/>
  <dc:language>en-US</dc:language>
  <cp:lastModifiedBy/>
  <cp:lastPrinted>2021-02-01T09:30:00Z</cp:lastPrinted>
  <dcterms:modified xsi:type="dcterms:W3CDTF">2021-02-09T15:50:47Z</dcterms:modified>
  <cp:revision>4</cp:revision>
  <dc:subject/>
  <dc:title/>
</cp:coreProperties>
</file>