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LEKARSK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potrzeb Zespołu Orzekajacego Porad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związku z ubieganiem się </w:t>
      </w:r>
    </w:p>
    <w:p>
      <w:pPr>
        <w:pStyle w:val="Normal"/>
        <w:jc w:val="center"/>
        <w:rPr/>
      </w:pPr>
      <w:r>
        <w:rPr>
          <w:sz w:val="28"/>
          <w:szCs w:val="28"/>
        </w:rPr>
        <w:t>o opinię o potrzebie wczesnego wspomagania rozwoju dziec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i miejsce urodzenia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SEL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WIERDZA SIĘ WYSTĘPOWANIE NIEPEŁNOSPRAWNOŚCI ZGODNIE Z DIAGNOSTYKĄ ICD – 10 (diagnoza i symbol niepełnosprawnośc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iedy wykryto niepełnosprawność……………………………………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kowania, wpływ rozpoznanej niepełnosprawności na rozwój poznawczy, ruchowy, zmysłowy wzroku, słuchu oraz koniecznością włączenia farmakoterapi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chodzi potrzeba zorganizowania zajęć wczesnego wspomagania rozwoju dziec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ejsce i data</w:t>
        <w:tab/>
        <w:tab/>
        <w:tab/>
        <w:tab/>
        <w:tab/>
        <w:tab/>
        <w:tab/>
        <w:tab/>
        <w:t>podpis lekarza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14:00Z</dcterms:created>
  <dc:creator>Ministerstwo Edukacji i Nauki</dc:creator>
  <dc:description/>
  <cp:keywords/>
  <dc:language>en-US</dc:language>
  <cp:lastModifiedBy>Ksiegowosc</cp:lastModifiedBy>
  <cp:lastPrinted>2013-10-14T07:44:00Z</cp:lastPrinted>
  <dcterms:modified xsi:type="dcterms:W3CDTF">2017-10-27T16:14:00Z</dcterms:modified>
  <cp:revision>2</cp:revision>
  <dc:subject/>
  <dc:title>ZAŚWIADCZENIE LEKARSKIE</dc:title>
</cp:coreProperties>
</file>